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мятка для работодателей 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рием на работу несовершеннолетних работников»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приема на работу несовершеннолетнего работника в штатном расписании работодателя должна быть профессия (должность), на которую в соответствии с действующим законодательством разрешено принимать несовершеннолетних работников, в том числе и на время отсутствия основного работник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>Перечень работ, на которых запрещается использовать труд работников до 18 лет, установлен статьей 265 ТК РФ и постановлением Правительства РФ от 25.02.2000 № 163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абочее место несовершеннолетнего должно соответствовать гигиеническим нормативам (п. 1.6 санитарных правил СП 2.2.3670-20 «Санитарно-эпидемиологические требования к условиям труда», утвержденных постановлением Главного государственного санитарного врача РФ от 02.12.2020 № 40)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Перечень документов, необходимых для приема на работу несовершеннолетнего работника</w:t>
      </w:r>
      <w:r>
        <w:rPr>
          <w:b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>Несовершеннолетний работник при поступлении на работу предоставляет работодателю документы в соответствии со статьей 65 ТК РФ: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удовую книжку и (или) сведения о трудовой деятельности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>- документ об образовании, о квалификации или наличии специальных знаний (при поступлении на работу, требующую специальных знаний или специальной подготовки) (при наличии)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 воинского учета для лиц, подлежащих призыву на военную службу (приписное свидетельство) (с 16 лет)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– при поступлении на работу в организации и (или) по профессиям, к работе в которых не допускаются лица, имеющие (имевшие) судимость, подвергающиеся (подвергавшиеся) уголовному преследованию (например, работа в образовательном или лечебном учреждении)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 xml:space="preserve">Работник в возрасте </w:t>
      </w:r>
      <w:r>
        <w:rPr>
          <w:b/>
          <w:sz w:val="28"/>
          <w:szCs w:val="28"/>
          <w:u w:val="single"/>
        </w:rPr>
        <w:t>от 14 до 15 лет</w:t>
      </w:r>
      <w:r>
        <w:rPr>
          <w:sz w:val="28"/>
          <w:szCs w:val="28"/>
        </w:rPr>
        <w:t xml:space="preserve"> дополнительно к указанным документам предоставляет также письменное согласие одного из родителей (попечителей), согласие органа опеки и попечительства, и документ из образовательного учреждения с указанием режима обучения. Письменное согласие родителя (попечителя) оформляется в письменном виде в произвольной форме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 01.01.2021 если несовершеннолетний принимается на работу впервые, трудовая книжка на работника не оформляется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>Помимо предоставления вышеуказанных документов все работники до 18 лет при трудоустройстве проходят обязательный медицинский осмотр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едицинское заключение (справку) несовершеннолетний получает после прохождения предварительного обязательного медицинского осмотра при приеме на работу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ием на работу несовершеннолетнего работника оформляется в следующем порядке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>1) работник предоставляет работодателю перечисленные выше документы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>2) в случае соответствия документов требованиям ТК РФ работодатель оформляет и выдает несовершеннолетнему направление для прохождения предварительного медицинского осмотра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) работник проходит предварительный медицинский осмотр и предоставляет работодателю справку о его прохождении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) работодатель знакомит работника под роспись с локальными нормативными актами, коллективным договором, поручаемой работой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>5) работодатель оформляет в двух экземплярах трудовой договор, который подписывается обеими сторонами, один экземпляр трудового договора хранится у работодателя, второй передается работнику (образец трудового договора прилагается)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>6) работодатель вправе издать приказ о приеме работника на работу (образец приказа о приеме на работу прилагается)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7) при приеме на работу работника, подлежащего воинскому учету, работодатель в двухнедельный срок направляет в военный комиссариат муниципального образования сведения по форме согласно Приложению № 9 к Методическим рекомендациям по ведению воинского учета в организациях, утвержденным Минобороны РФ от 11.07.2017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8) работодатель не позднее пяти рабочих дней с начала работы вносит в трудовую книжку работника запись о приеме на работу в соответствии с требованиями приказа Минтруда России от 19.05.2021 № 320н «Об утверждении формы, порядка ведения и хранения трудовых книжек». В случае, если трудовая книжка в бумажном виде не ведется, то работодатель не позднее одного рабочего дня представляет в ПФР сведения о приеме на работу (форма СЗВ–ТД)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9) при приеме на работу проводится вводный инструктаж по охране труда, при проведении которого работника должны ознакомить с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оссии от 01.06.2009 № 290н, а также с соответствующими его профессии типовыми нормами выдачи средств индивидуальной защиты. Выдача работникам и сдача ими СИЗ фиксируются записью в личной карточке учета выдачи средств индивидуальной защиты. Кроме вводного инструктажа по охране труда, до начала самостоятельной работы, руководителем структурного подразделения организации проводится первичный инструктаж на рабочем месте, который включает в себя ознакомление подростка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, обучение по использованию (применению) средств индивидуальной защиты, применение которых требует практических навыков. Проведение всех видов инструктажей регистрируется в соответствующих журналах проведения инструктажей. Также работодатель (или уполномоченное им лицо) обязан организовать не позднее одного месяца после приема на работу обучение оказанию первой помощи пострадавшим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Необходимо учитывать следующие особенности при приеме на работу несовершеннолетних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испытательный срок для работников до 18 лет </w:t>
      </w:r>
      <w:r>
        <w:rPr>
          <w:b/>
          <w:sz w:val="28"/>
          <w:szCs w:val="28"/>
          <w:u w:val="single"/>
        </w:rPr>
        <w:t>не устанавливается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продолжительность отпусков</w:t>
      </w:r>
      <w:r>
        <w:rPr>
          <w:sz w:val="28"/>
          <w:szCs w:val="28"/>
        </w:rPr>
        <w:t xml:space="preserve"> несовершеннолетних работников зависит от основания приема на работу: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 общему правилу минимальная продолжительность ежегодного основного оплачиваемого отпуска для несовершеннолетнего работника </w:t>
      </w:r>
      <w:r>
        <w:rPr>
          <w:b/>
          <w:sz w:val="28"/>
          <w:szCs w:val="28"/>
          <w:u w:val="single"/>
        </w:rPr>
        <w:t>не может быть менее 31 календарного дня</w:t>
      </w:r>
      <w:r>
        <w:rPr>
          <w:sz w:val="28"/>
          <w:szCs w:val="28"/>
        </w:rPr>
        <w:t xml:space="preserve"> (статья 267 ТК РФ)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пуск предоставляется в удобное работнику время. Перенесение отпуска на следующий год </w:t>
      </w:r>
      <w:r>
        <w:rPr>
          <w:b/>
          <w:sz w:val="28"/>
          <w:szCs w:val="28"/>
          <w:u w:val="single"/>
        </w:rPr>
        <w:t>не допускается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 xml:space="preserve">Помимо ежегодного основного оплачиваемого отпуска несовершеннолетним работникам на общих основаниях предоставляется дополнительный оплачиваемый отпуск за работу в районах Крайнего Севера – </w:t>
      </w:r>
      <w:r>
        <w:rPr>
          <w:b/>
          <w:sz w:val="28"/>
          <w:szCs w:val="28"/>
          <w:u w:val="single"/>
        </w:rPr>
        <w:t>24 календарных дня</w:t>
      </w:r>
      <w:r>
        <w:rPr>
          <w:sz w:val="28"/>
          <w:szCs w:val="28"/>
        </w:rPr>
        <w:t xml:space="preserve">, а в местностях, приравненных к районам Крайнего Севера – </w:t>
      </w:r>
      <w:r>
        <w:rPr>
          <w:b/>
          <w:sz w:val="28"/>
          <w:szCs w:val="28"/>
          <w:u w:val="single"/>
        </w:rPr>
        <w:t>16 календарных дней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для работников до 18 лет установлена </w:t>
      </w:r>
      <w:r>
        <w:rPr>
          <w:b/>
          <w:sz w:val="28"/>
          <w:szCs w:val="28"/>
          <w:u w:val="single"/>
        </w:rPr>
        <w:t>сокращенная продолжительность рабочего времени</w:t>
      </w:r>
      <w:r>
        <w:rPr>
          <w:sz w:val="28"/>
          <w:szCs w:val="28"/>
        </w:rPr>
        <w:t>, которая зависит от возраста: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а) для работников в возрасте до 16 лет – не более 24 часов в неделю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б) для работников от 16 до 18 лет – не более 35 часов в неделю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>Для учащихся образовательных учреждений, работающих в течение учебного года в свободное от учебы время, продолжительность рабочего времени составляет: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возрасте до 16 лет – не более 12 часов в неделю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возрасте от 16 до 18 лет – не более 17,5 часов в неделю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>Максимальная продолжительность ежедневной работы (смены) для несовершеннолетних составляет: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а) для работников в возрасте от 14 до 15 лет – не более 4 часов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>б) для работников в возрасте от 15 до 16 лет – не более 5 часов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>в) для работников в возрасте от 16 до 18 лет – не более 7 часов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>Для учащихся образовательных организаций основного общего и среднего профессионального образования, совмещающих в течении учебного года учебу с работой, продолжительность ежедневной работы (смены) составляет: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а) в возрасте от 14 до 16 лет – не более 2,5 часов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>б) в возрасте от 16 до 18 лет – не более 4 часов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 xml:space="preserve">4) Несовершеннолетние работники </w:t>
      </w:r>
      <w:r>
        <w:rPr>
          <w:b/>
          <w:sz w:val="28"/>
          <w:szCs w:val="28"/>
          <w:u w:val="single"/>
        </w:rPr>
        <w:t>не могут быть привлечены к полной материальной ответственности</w:t>
      </w:r>
      <w:r>
        <w:rPr>
          <w:sz w:val="28"/>
          <w:szCs w:val="28"/>
        </w:rPr>
        <w:t xml:space="preserve"> за причиненный ими ущерб, за исключением случаев, предусмотренных частью 3 статьи 242 ТК РФ, когда вред причинен: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ышленно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оянии алкогольного, наркотического или иного токсического опьянения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совершения преступления или административного правонарушения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ля работников в возрасте до 18 лет установлен ряд дополнительных гарантий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служебные командировки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сверхурочной работе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работе в ночное время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работе в выходные и нерабочие праздничные дни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сключением случаев, установленных статьей 268 Т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лата труда несовершеннолетнего работника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трудовым договором в соответствии с действующим у данного работодателя положением об оплате труда, то есть работнику производятся все, предусмотренные таким положением выплаты (в том числе, компенсационного и стимулирующего характера). Оклады (должностные оклады, тарифные ставки) устанавливаются несовершеннолетним работникам в размерах, установленных штатным расписанием для данной профессии (должности). При этом его оплата труда осуществляется пропорционально отработанному времени, исходя из оклада (должностного оклада, тарифной ста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ложением об оплате труда не предусмотрены условия оплаты труда для профессий (должностей), на которые принимаются несовершеннолетние работники, то в указанном случае необходимо внести соответствующие изменения в штатное расписание и положение об оплате труда. При этом оклад (должностной оклад, тарифная ставка) устанавливается в размере, предусмотренном по профессиям (должностям) с аналогичными квалификационными разря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ых и муниципальных учреждениях работникам рабочих профессий устанавливаются оклады, а не тарифные ставки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торжение трудового договора с несовершеннолетним работником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ледующем порядке: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ников в возрасте до 18 лет распространяются общие основания расторжения трудового договора, предусмотренные ТК РФ. Несовершеннолетний работник может быть уволен как по соглашению сторон, по собственному желанию, так и по инициативе работодателя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атьей 269 ТК РФ предусмотрены дополнительные гарантии при расторжении трудового договора с работниками в возрасте до 18 лет. Например, для увольнения несовершеннолетнего работника по инициативе работодателя последнему необходимо помимо общего соблюдения процедуры увольнения получить согласие государственной инспекции труда и комиссии по делам несовершеннолетних и защите их прав (за исключением случая ликвидации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расторжения трудового договора с работником в возрасте до 18 лет работодателю 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здать</w:t>
      </w:r>
      <w:r>
        <w:rPr>
          <w:rFonts w:cs="Times New Roman" w:ascii="Times New Roman" w:hAnsi="Times New Roman"/>
          <w:sz w:val="28"/>
          <w:szCs w:val="28"/>
        </w:rPr>
        <w:t xml:space="preserve"> приказ о расторжении трудового договора и ознакомить с ним работника под подпи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в трудовую книжку работника запись об основании и о причине расторжения трудового договора или предоставить сведения о трудовой деятельности у данного работ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извести</w:t>
      </w:r>
      <w:r>
        <w:rPr>
          <w:rFonts w:cs="Times New Roman" w:ascii="Times New Roman" w:hAnsi="Times New Roman"/>
          <w:sz w:val="28"/>
          <w:szCs w:val="28"/>
        </w:rPr>
        <w:t xml:space="preserve"> с работником в день увольнения окончательный расчет и </w:t>
      </w:r>
      <w:r>
        <w:rPr>
          <w:rFonts w:cs="Times New Roman" w:ascii="Times New Roman" w:hAnsi="Times New Roman"/>
          <w:i/>
          <w:sz w:val="28"/>
          <w:szCs w:val="28"/>
        </w:rPr>
        <w:t>выдать</w:t>
      </w:r>
      <w:r>
        <w:rPr>
          <w:rFonts w:cs="Times New Roman" w:ascii="Times New Roman" w:hAnsi="Times New Roman"/>
          <w:sz w:val="28"/>
          <w:szCs w:val="28"/>
        </w:rPr>
        <w:t xml:space="preserve"> ему трудовую книжку. В случае, если трудовая книжка на работника не ведется, в день увольнения работнику выдается форма СТД-Р и не позднее одного рабочего дня в ПФР представляются сведения об увольнении (форма СЗВ–Т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чный трудовой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Южно-Сахалинск                                                                    "01" июня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бюджетное дошкольное образовательное учреждение «Детский сад № 1» (МБДОУ «Детский сад № 1»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(наименование учреждения в соответствии с устав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лице заведующего Иванова Ивана Петрови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ующего на основании Устава, именуемый в дальнейшем Работодатель, с одной стороны, и Петрова Мария Ивановна, именуемый(ая) в дальнейшем Работник, с другой стороны (далее - стороны) заключили настоящий трудово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По   настоящему   трудовому   договору   работодатель  предоставляет работнику работу по профессии – подсобный рабочий, а работник обязуется лично выполнять  следующую  работу  в  соответствии  с условиями настоящего трудового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(указать конкретные виды работ, которые работник должен выполнять по трудовому догов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Условия труда на рабочем месте по факторам производственной среды и трудового процесса относятся к допустимым (безопасным) условия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Работник принимается на работу в МБДОУ «Детский сад № 1», расположенное в г. Южно-Сахалинске (</w:t>
      </w:r>
      <w:r>
        <w:rPr>
          <w:rFonts w:cs="Times New Roman" w:ascii="Times New Roman" w:hAnsi="Times New Roman"/>
          <w:i/>
          <w:sz w:val="27"/>
          <w:szCs w:val="27"/>
        </w:rPr>
        <w:t>адрес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3. Работа у работодателя является для работника осно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4. Настоящий трудовой договор заключается на определенный срок – на период с 01.06.2022 по 30.08.2022 (либо иной срок, на который принимается работ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снование - направление органом службы занятости населения на работу временного характера либо исполнение обязанностей временно отсутствующего работника и др. (статья 59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5. Настоящий трудовой договор вступает в силу с 01.06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6. Настоящий трудовой договор заключен без условия об испытании рабо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I. Права и обязанности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Работник имее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редоставление   ему   работы, обусловленной настоящим трудов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рабочее место, соответствующее государственным нормативным требованиям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Работн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добросовестно выполнять свои трудовые обязанности, возложенные на него пунктом 1 настоящего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соблюдать правила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соблюдать трудовую дисципли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бережно   относиться  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незамедлительно сообщать работодателю либо непосредственному руководителю о возникновении ситуации, представляющей угрозу жизни и здоровью   людей, сохранности   имущества   работодателя, в том числе находящемуся у работодателя имуществу третьих лиц, если работодатель несет ответственность   за   сохранность   этого   имущества,  имуществу друг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соблюдать иные требования, установленные трудов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II. Права и обязанности работ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8. Работода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а)  требовать  от  работника добросовестного исполнения обязанностей по настоящему трудово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б)   принимать   локальные   нормативные  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) привлекать работника к дисциплинарной и материальной ответственности в  порядке,  установленном  Трудовым  кодексом  Российской Федерации, иными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г) поощрять работника за добросовестный эффективный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)  иные  права,  предусмотренные трудовым законодательством Российской Федерации и настоящим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9. Работо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а)  предоставить  работнику  работу,  обусловленную  настоящим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б)  обеспечить 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)  обеспечивать  работника  оборудованием,  инструментами, технической документацией  и  иными средствами, необходимыми для исполнения им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г)  выплачивать  в  полном  размере  причитающуюся работнику заработную плату в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)  осуществлять  обработку  и 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е)   знакомить   работника   под   роспись  с  принимаемыми  локальными нормативными    актами,   непосредственно   связанными   с   его   трудов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ж)     исполнять    иные    обязанности,    предусмотренные    трудовым законодательством  и иными нормативными правовыми актами, содержащими нормы трудового   права,   коллективным   договором,   соглашениями,   локальными нормативными актами и настоящим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V. Оплата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10. За выполнение трудовых обязанностей, предусмотренных настоящим трудовым договором, работнику устанавливается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07"/>
        <w:gridCol w:w="3450"/>
        <w:gridCol w:w="1412"/>
      </w:tblGrid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1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лад (должностной оклад)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2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а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7"/>
                <w:szCs w:val="27"/>
              </w:rPr>
              <w:footnoteReference w:id="2"/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3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латы стимулирующего характер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7"/>
                <w:szCs w:val="27"/>
              </w:rPr>
              <w:footnoteReference w:id="3"/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4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платы компенсационного характера 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коэффициен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7"/>
                <w:szCs w:val="27"/>
              </w:rPr>
              <w:footnoteReference w:id="4"/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ная надбав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7"/>
                <w:szCs w:val="27"/>
              </w:rPr>
              <w:footnoteReference w:id="5"/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. Выплата заработной платы производи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первую половину месяца - 15 числа текущего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вторую половину месяца - в последний день месяца, за который начисляется заработная п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 На  работника  распространяются  льготы,  гарантии  и компенсации, установленные    законодательством   Российской   Федерации,   нормативными правовыми  актами  субъектов Российской Федерации, коллективным договором и локальными норматив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. Рабочее время и время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 Работнику  устанавливается  следующая  продолжительность  рабочего времени: сокращенная продолжительность рабочего времени – 35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 Режим работы: пятидневная рабочая неделя с двумя выходными (суббота, воскресень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лжительность ежедневной работы – 7 часов: с 10.00 до 17.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рыв для отдыха и питания – 30 минут: с 12.00 до 12.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 Работнику  предоставляется ежегодный оплачиваемый отпуск продолжительностью 31 календарный день (статья 267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 Работнику  предоставляется  ежегодный  дополнительный оплачиваемый отпуск продолжительностью 16 календарных дней за работу в местностях, приравненных к районам Крайнего Сев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По семейным обстоятельствам и другим уважительным причинам работодатель обязан предоставить работнику отпуск без сохранения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I. Социальное страхование и меры социальн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   Работник   подлежит   обязательному   социальному  страхованию 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II. Иные условия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9.   Работник   обязуется   не  разглашать  охраняемую  законом  тайну (государственную, 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С  перечнем информации, составляющей охраняемую законом тайну, работник должен быть ознакомлен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0. Иные условия трудового договора 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III. Ответственность сторон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1.  Работодатель  и работник несут ответственность за неисполнение или ненадлежащее   исполнение  взятых  на  себя  обязанностей  и  обязательств, установленных    законодательством    Российской    Федерации,   локальными нормативными актами и настоящим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2.  За 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 к  работнику  могут быть применены дисциплинарные взыскания, предусмотренные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sz w:val="27"/>
          <w:szCs w:val="27"/>
        </w:rPr>
        <w:t>IX. Изменение и прекращение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3.  Изменения  могут  быть  внесены  в  настоящий трудовой договор: по соглашению  сторон,  при  изменении законодательства Российской Федерации в части,  затрагивающей  права,  обязанности и интересы сторон, по инициативе сторон,  а  также  в  других  случаях,  предусмотренных  Трудовым 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4.  При  изменении работодателем условий настоящего трудового договора (за  исключением  трудовой  функции)  по  причинам,  связанным с изменением организационных  или  технологических  условий  труда,  работодатель обязан уведомить  об  этом работника в письменной форме не позднее чем за 2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5.    Настоящий   трудовой   договор   прекращается   по   основаниям, установленным Трудовым кодексом Российской Федерации и ины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</w:rPr>
        <w:t>X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6.  Трудовые споры и разногласия сторон по вопросам соблюдения условий настоящего  трудового договора разрешаются по соглашению сторон, а в случае недостижения  соглашения  рассматриваются  комиссией  по  трудовым спорам и (или)   судом   в   порядке,   установленном  законодательством 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7.  В 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8.  Настоящий  трудовой договор заключен в 2 экземплярах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Один экземпляр хранится у работодателя, второй передается рабо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:                                                                      Работни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                                            Петрова Мария Ивановна</w:t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                                           01.05.2006 г.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                                                                         паспорт: 6600 № 0001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1»                                               выдан 25.05.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место нахождения):                                               Отделом УФМ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3000, г. Южно-Сахалинск,                                             в г. Южно-Сахалинс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Карла Маркса, 50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6501000555                                                         Место жительства: г. Южно-Сахалинс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Ленина, ___ кв.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И.П. Иванов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1.06.2022                                                                            01.06.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 трудового договора получил: </w:t>
      </w:r>
      <w:r>
        <w:rPr>
          <w:rFonts w:cs="Times New Roman" w:ascii="Times New Roman" w:hAnsi="Times New Roman"/>
          <w:i/>
          <w:sz w:val="24"/>
          <w:szCs w:val="24"/>
        </w:rPr>
        <w:t>(дата, подпись работник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left="6662" w:hanging="0"/>
        <w:rPr/>
      </w:pPr>
      <w:r>
        <w:rPr/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567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«Детский сад № 1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ind w:right="255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-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.06.20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аспоряжение)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/>
        <w:t>о приеме работника на работу</w:t>
      </w:r>
    </w:p>
    <w:tbl>
      <w:tblPr>
        <w:tblW w:w="564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1674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.06.202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08.2022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етрову Марию Иванов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214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собный рабочий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 определенный срок – с 01.06.2022 по 30.08.20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кращенное рабочее время, режим рабочего времени: пятидневная рабочая неделя, с понедельника по пятницу включительно, с двумя выходными днями (суббота, воскресенье); начало работы - 10.00, окончание работы - 17.30, перерыв для отдыха и питания - 30 мин. с 12.00 до 12.30.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</w:rPr>
        <w:t>Оклад (должностной оклад)___________руб.</w:t>
      </w:r>
    </w:p>
    <w:p>
      <w:pPr>
        <w:pStyle w:val="Normal"/>
        <w:autoSpaceDE w:val="false"/>
        <w:spacing w:lineRule="auto" w:line="240" w:before="0" w:after="0"/>
        <w:ind w:left="19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ающие коэффициенты: </w:t>
        <w:tab/>
        <w:tab/>
      </w:r>
    </w:p>
    <w:p>
      <w:pPr>
        <w:pStyle w:val="Normal"/>
        <w:autoSpaceDE w:val="false"/>
        <w:spacing w:lineRule="auto" w:line="240" w:before="0" w:after="0"/>
        <w:ind w:left="19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19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латы стимулирующего характера </w:t>
        <w:tab/>
        <w:tab/>
      </w:r>
    </w:p>
    <w:p>
      <w:pPr>
        <w:pStyle w:val="Normal"/>
        <w:autoSpaceDE w:val="false"/>
        <w:spacing w:lineRule="auto" w:line="240" w:before="0" w:after="0"/>
        <w:ind w:left="19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19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латы компенсационного характера: </w:t>
      </w:r>
    </w:p>
    <w:p>
      <w:pPr>
        <w:pStyle w:val="Normal"/>
        <w:autoSpaceDE w:val="false"/>
        <w:spacing w:lineRule="auto" w:line="240" w:before="0" w:after="0"/>
        <w:ind w:left="19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коэффициент – 1,6.</w:t>
      </w:r>
    </w:p>
    <w:p>
      <w:pPr>
        <w:pStyle w:val="Normal"/>
        <w:autoSpaceDE w:val="false"/>
        <w:spacing w:lineRule="auto" w:line="240" w:before="0" w:after="0"/>
        <w:ind w:left="1985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центная надбавка – 50%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3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б/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126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ведующий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.П. Иванов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83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юн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7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7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7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ифицированная форма № Т-8</w:t>
      </w:r>
    </w:p>
    <w:p>
      <w:pPr>
        <w:pStyle w:val="Normal"/>
        <w:autoSpaceDE w:val="false"/>
        <w:spacing w:lineRule="auto" w:line="240"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992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 1»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60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8.2022</w:t>
            </w:r>
          </w:p>
        </w:tc>
      </w:tr>
    </w:tbl>
    <w:p>
      <w:pPr>
        <w:pStyle w:val="Normal"/>
        <w:autoSpaceDE w:val="false"/>
        <w:spacing w:lineRule="auto" w:line="240" w:before="0" w:after="480"/>
        <w:jc w:val="center"/>
        <w:rPr/>
      </w:pPr>
      <w:r>
        <w:rPr/>
        <w:t>(распоряжение)</w:t>
        <w:br/>
        <w:t>о прекращении (расторжении) трудового договора с работником (увольнении)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992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/н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у Марию Иванов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ый рабочий</w:t>
            </w:r>
          </w:p>
        </w:tc>
      </w:tr>
      <w:tr>
        <w:trPr>
          <w:trHeight w:val="15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ечение срока действия срочного трудового договора (статья 79 ТК РФ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3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документ, номер, дата)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79 ТК РФ, уведомление от 27.08.2022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autoSpaceDE w:val="false"/>
        <w:spacing w:lineRule="auto" w:line="240" w:before="6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енсация за неиспользованный отпуск: __11,75 календарных дней_</w:t>
      </w:r>
    </w:p>
    <w:p>
      <w:pPr>
        <w:pStyle w:val="Normal"/>
        <w:autoSpaceDE w:val="false"/>
        <w:spacing w:lineRule="auto" w:line="240" w:before="6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126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Иванов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83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ающие коэффициенты устанавливаются в размерах, предусмотренных Положением о системе оплаты тру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ень и размеры выплат стимулирующего характера устанавливаются в соответствии с действующим в организации Положением о выплатах стимулирующего характер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размер районного коэффициента, установленный в конкретном муниципальном образовании Сахалинской обла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размер процентной надбавки за работу в районах Крайнего Севера и приравненных к ним местост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2">
    <w:name w:val="WW8Num22z2"/>
    <w:qFormat/>
    <w:rPr>
      <w:rFonts w:ascii="Calibri" w:hAnsi="Calibri" w:cs="Times New Roman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4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7:00Z</dcterms:created>
  <dc:creator>a.shaprinskay</dc:creator>
  <dc:description/>
  <cp:keywords/>
  <dc:language>en-US</dc:language>
  <cp:lastModifiedBy>Владимирова Марина Константиновна</cp:lastModifiedBy>
  <cp:lastPrinted>2022-04-22T09:18:00Z</cp:lastPrinted>
  <dcterms:modified xsi:type="dcterms:W3CDTF">2022-04-22T01:40:00Z</dcterms:modified>
  <cp:revision>6</cp:revision>
  <dc:subject/>
  <dc:title/>
</cp:coreProperties>
</file>